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cs-CZ"/>
        </w:rPr>
        <w:t>Tisková zpráva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Praha, 25. březen 201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Festival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MILLENIUM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spojí pozitivní energii občanů z 10 evropských zemí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MILLENIUM – mezinárodní festival dokumentárních filmů začíná už 23. dubna v Praze. Filmy Millenia budou k zhlédnutí do 26. dubna v Evropském domě a v Domě ochránců přírody v Praze. Doprovodné projekce budou probíhat na různých školách a univerzitách. Festival je zasvěcený Rozvojovým cílům tisíciletí. Filmy se zabývají závažnými problémy dnešní doby, jako jsou lidská práva, životní prostředí a udržitelný rozvoj. Tvůrci filmů ze všech kontinentů přemýšlejí o budoucnosti naší společnosti a nabízejí možná řešení bolestných problémů lidstv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 České republice je festival ještě „v plenkách“ - na tuzemské scéně totiž vstupuje poprvé. Čeští diváci budou moci shlédnout snímky festivalu jak v Praze, tak i na Moravě a na dalších místech republiky a to až do podzimu tohoto roku. Millenium je festival nomádského typu a bude po Česku putovat, podobně jako putuje po Evropě. Kromě Belgie, která je domovskou zemí festivalu, uvidí „milleniové“ dokumenty diváci např. v Lotyšsku, Bulharsku, Lucembursku či Francii. Do projektu je zapojeno celkem 10 evropských států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„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Festival Millenium představuje témata, která vytýčily členské země OSN ve svém paktu o rozvojových cílech tisíciletí. Hlavním cílem festivalu je vyjmout tato témata ze šuplíků institucí a udělat je blízké, lidské a pochopitelné pro každého z nás. Náš festival spojí pozitivní energii občanů z různých evropských zemí. Letos se poprvé festival realizuje v takovém měřítku a v tolika státech současně. Naše filmy provokují k přemýšlení a reakcím ze strany publika. Je velice důležité, abychom zjistili, co si o probíraných tématech myslí Evropané.“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říká Zlatina Rousseva, umělecká ředitelka festivalu v Brusel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Millenium má několik pilotních témat.  První z nich je chudoba a alarmující zvyšování rozdílů mezi hodně chudými a extrémně bohatými. Myslíme si, že v současné době nemůže naše společnost tyto rozdíly tolerovat. Je to spojeno se základními lidskými právy a jejich porušováním, jako jsou právo dosáhnout základního vzdělání nebo právo na zdravotní péči. Zde musíme zmínit i práva žen a dětí, jako jsou rovnost pohlaví, zlepšení zdraví matek a snížení dětské úmrtnosti.  </w:t>
        <w:br/>
        <w:t>Zajímá nás komunikace mezi severem a jihem, mezi bohatými a rozvojovými zeměmi. Probíráme problematiku dopadů bouřlivého ekonomického růstu dříve rozvojových zemí. Mluvíme o revizi principu trvale udržitelného rozvoje, aby byl účinnější a odpovídající situaci.</w:t>
        <w:br/>
        <w:t xml:space="preserve">Dalším důležitým tématem festivalu je změna klimatu a ochrana životního prostředí. Pokud vážně nezakročíme, mnoho věcí na Zemi nenávratně zmizí. Klimatické změny vedou k závažným problémům a změnám i ve společnosti. Jsou hlavním důvodem zvýšené migrace. </w:t>
        <w:br/>
        <w:t>Probíráným tématem je i multikulturní společnost. Ekonomické a sociální procesy vedou k silným migračním vlnám, které způsobují, že společnost je více a více multikulturní. Společnosti jsou smíšené. Zajímá nás, jak v takovém prostředí lidé fungují a komunikují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Hlavní organizátor festivalu je Diogène, Non-Profit-Making Association – ABSL, Brusel. Pořadatelem festivalu v České republice je Občanské sdružení Zaedno. Na festivalu spolupracují instituce, neziskové organizace, občanská hnutí a řada dobrovolníků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Program, synopse a trailery filmů jsou na stránce festivalu v ČR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cs-CZ"/>
          </w:rPr>
          <w:t>millenium.zaedno.org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br/>
        <w:t>MILLENIUM Česká republika, festival dokumentárních filmů</w:t>
        <w:br/>
        <w:t>Sevdalina Kovářová Kostadinova</w:t>
        <w:br/>
        <w:t>Koordinátorka festivalu pro Českou republiku</w:t>
        <w:br/>
        <w:t>tel.: +420 603 103 928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cs-CZ"/>
          </w:rPr>
          <w:t>zaedno@zaedno.org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br/>
        <w:t>millenium.zaedno.org</w:t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284" w:top="122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color w:val="7F7F7F"/>
        <w:sz w:val="18"/>
        <w:szCs w:val="18"/>
        <w:lang w:val="en-US" w:eastAsia="cs-CZ"/>
      </w:rPr>
    </w:pPr>
    <w:r>
      <w:rPr>
        <w:rFonts w:eastAsia="Times New Roman" w:cs="Arial" w:ascii="Arial" w:hAnsi="Arial"/>
        <w:color w:val="7F7F7F"/>
        <w:sz w:val="18"/>
        <w:szCs w:val="18"/>
        <w:lang w:val="en-US" w:eastAsia="cs-CZ"/>
      </w:rPr>
      <w:t>Millenium Česká republika - festival dokumentárních filmů</w:t>
    </w:r>
    <w:r>
      <w:rPr>
        <w:rFonts w:eastAsia="Times New Roman" w:cs="Arial" w:ascii="Arial" w:hAnsi="Arial"/>
        <w:i/>
        <w:color w:val="7F7F7F"/>
        <w:sz w:val="18"/>
        <w:szCs w:val="18"/>
        <w:lang w:val="en-US" w:eastAsia="cs-CZ"/>
      </w:rPr>
      <w:br/>
    </w:r>
    <w:r>
      <w:rPr>
        <w:rFonts w:eastAsia="Times New Roman" w:cs="Arial" w:ascii="Arial" w:hAnsi="Arial"/>
        <w:color w:val="7F7F7F"/>
        <w:sz w:val="18"/>
        <w:szCs w:val="18"/>
        <w:lang w:val="en-US" w:eastAsia="cs-CZ"/>
      </w:rPr>
      <w:t xml:space="preserve">tel.: +420 603 103 928, </w:t>
    </w:r>
    <w:hyperlink r:id="rId1">
      <w:r>
        <w:rPr>
          <w:rStyle w:val="InternetLink"/>
          <w:rFonts w:cs="Arial" w:ascii="Arial" w:hAnsi="Arial"/>
          <w:i w:val="false"/>
          <w:iCs/>
          <w:color w:val="7F7F7F"/>
          <w:sz w:val="18"/>
          <w:szCs w:val="18"/>
          <w:lang w:val="en-US" w:eastAsia="cs-CZ"/>
        </w:rPr>
        <w:t>zaedno@zaedno.org</w:t>
      </w:r>
    </w:hyperlink>
    <w:r>
      <w:rPr>
        <w:rStyle w:val="Emphasis"/>
        <w:rFonts w:cs="Arial" w:ascii="Arial" w:hAnsi="Arial"/>
        <w:i w:val="false"/>
        <w:color w:val="7F7F7F"/>
        <w:sz w:val="18"/>
        <w:szCs w:val="18"/>
      </w:rPr>
      <w:t>,</w:t>
    </w:r>
    <w:r>
      <w:rPr>
        <w:rFonts w:eastAsia="Times New Roman" w:cs="Arial" w:ascii="Arial" w:hAnsi="Arial"/>
        <w:i/>
        <w:color w:val="7F7F7F"/>
        <w:sz w:val="18"/>
        <w:szCs w:val="18"/>
        <w:lang w:val="en-US" w:eastAsia="cs-CZ"/>
      </w:rPr>
      <w:t xml:space="preserve"> </w:t>
    </w:r>
    <w:r>
      <w:rPr>
        <w:rFonts w:eastAsia="Times New Roman" w:cs="Arial" w:ascii="Arial" w:hAnsi="Arial"/>
        <w:color w:val="7F7F7F"/>
        <w:sz w:val="18"/>
        <w:szCs w:val="18"/>
        <w:lang w:val="en-US" w:eastAsia="cs-CZ"/>
      </w:rPr>
      <w:t>millenium.zaedno.org</w:t>
    </w:r>
  </w:p>
  <w:p>
    <w:pPr>
      <w:pStyle w:val="Footer"/>
      <w:rPr>
        <w:rFonts w:ascii="Arial" w:hAnsi="Arial" w:eastAsia="Times New Roman" w:cs="Arial"/>
        <w:color w:val="7F7F7F"/>
        <w:sz w:val="18"/>
        <w:szCs w:val="18"/>
        <w:lang w:val="en-US" w:eastAsia="cs-CZ"/>
      </w:rPr>
    </w:pPr>
    <w:r>
      <w:rPr>
        <w:rFonts w:eastAsia="Times New Roman" w:cs="Arial" w:ascii="Arial" w:hAnsi="Arial"/>
        <w:color w:val="7F7F7F"/>
        <w:sz w:val="18"/>
        <w:szCs w:val="18"/>
        <w:lang w:val="en-US"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Times New Roman" w:cs="Arial"/>
        <w:lang w:val="en-US" w:eastAsia="en-US"/>
      </w:rPr>
    </w:pPr>
    <w:r>
      <w:rPr>
        <w:rFonts w:eastAsia="Times New Roman" w:cs="Arial" w:ascii="Arial" w:hAnsi="Arial"/>
        <w:lang w:val="en-US" w:eastAsia="en-US"/>
      </w:rPr>
      <w:drawing>
        <wp:inline distT="0" distB="0" distL="0" distR="0">
          <wp:extent cx="1681480" cy="58483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llenium.zaedno.org/" TargetMode="External"/><Relationship Id="rId3" Type="http://schemas.openxmlformats.org/officeDocument/2006/relationships/hyperlink" Target="mailto:zaedno@zaedn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edno@zaedno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15:00Z</dcterms:created>
  <dc:creator>Michal</dc:creator>
  <dc:description/>
  <cp:keywords/>
  <dc:language>en-US</dc:language>
  <cp:lastModifiedBy>Michal</cp:lastModifiedBy>
  <cp:lastPrinted>2013-02-14T21:23:00Z</cp:lastPrinted>
  <dcterms:modified xsi:type="dcterms:W3CDTF">2013-03-23T22:05:00Z</dcterms:modified>
  <cp:revision>10</cp:revision>
  <dc:subject/>
  <dc:title/>
</cp:coreProperties>
</file>